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36525</wp:posOffset>
            </wp:positionV>
            <wp:extent cx="8382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eastAsia="Tahom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PRIJAVNICA ZA VPIS V ODDELEK PODALJŠANEGA BIVANJA V ŠOLSKEM LETU 2018/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podaj podpisani-a ___________________________________ vpisujem sina/hčerko _____________________________, ki bo v šolskem letu 2018/2019 obiskoval-a ________ razred, v oddelek podaljšanega bivanja, ki deluje v času od 11.30 do 16.00 ure. Moj otrok bo obiskoval podaljšano bivanje v času od ________ do 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um: _______________     </w:t>
        <w:tab/>
        <w:tab/>
        <w:tab/>
        <w:t>Podpis: 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Prosimo, da izpolnjene prijavnice vrnete razredniku ali v tajništvo, najkasneje do 30. maja 2018!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523.2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9:00Z</dcterms:created>
  <dc:creator>Pisarna</dc:creator>
  <dc:description/>
  <cp:keywords/>
  <dc:language>en-US</dc:language>
  <cp:lastModifiedBy>Ravnateljica</cp:lastModifiedBy>
  <cp:lastPrinted>2018-05-25T10:17:00Z</cp:lastPrinted>
  <dcterms:modified xsi:type="dcterms:W3CDTF">2018-05-28T07:09:00Z</dcterms:modified>
  <cp:revision>2</cp:revision>
  <dc:subject/>
  <dc:title> </dc:title>
</cp:coreProperties>
</file>